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访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987"/>
        <w:gridCol w:w="1996"/>
        <w:gridCol w:w="1383"/>
        <w:gridCol w:w="138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研究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自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集中乘车时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点于行政楼下集合，自驾请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自行导航到南京生物医药谷企业服务中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5:29Z</dcterms:created>
  <dc:creator>liu</dc:creator>
  <dc:description/>
  <dc:language>en-US</dc:language>
  <cp:lastModifiedBy>kjc</cp:lastModifiedBy>
  <dcterms:modified xsi:type="dcterms:W3CDTF">2022-05-18T0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F09856BD4BFEAECADF9AC08D3D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