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科技副总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信用承诺书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人才所在二级单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声明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本单位对人才提交的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江苏省科技副总项目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申报材料进行了形式审查，其中：项目申报书填写的人才信息真实、准确、无误，合作协议书基本框架符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版参照框架，合作协议书排版格式符合公文排版基本规范，合作协议书签名为人才本人签名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特此声明！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人才本人签名：               单位负责人签名：</w:t>
      </w:r>
    </w:p>
    <w:p>
      <w:pPr>
        <w:pStyle w:val="Normal"/>
        <w:keepNext w:val="false"/>
        <w:keepLines w:val="false"/>
        <w:widowControl/>
        <w:ind w:firstLine="496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单位公章：</w:t>
      </w:r>
    </w:p>
    <w:p>
      <w:pPr>
        <w:pStyle w:val="Normal"/>
        <w:keepNext w:val="false"/>
        <w:keepLines w:val="false"/>
        <w:widowControl/>
        <w:ind w:firstLine="465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5:56Z</dcterms:created>
  <dc:creator>LRN</dc:creator>
  <dc:description/>
  <dc:language>en-US</dc:language>
  <cp:lastModifiedBy>adminstration</cp:lastModifiedBy>
  <dcterms:modified xsi:type="dcterms:W3CDTF">2023-04-04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BB4B25CB4D05B6AF23BBC97AD8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