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z w:val="76"/>
          <w:szCs w:val="76"/>
        </w:rPr>
      </w:pPr>
      <w:r>
        <w:rPr>
          <w:rFonts w:ascii="方正小标宋简体" w:hAnsi="方正小标宋简体" w:cs="华文中宋" w:eastAsia="方正小标宋简体"/>
          <w:color w:val="FF0000"/>
          <w:sz w:val="76"/>
          <w:szCs w:val="76"/>
        </w:rPr>
        <w:t>南京市科学技术协会文件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华文中宋"/>
          <w:color w:val="FF000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56387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5pt" to="435.8pt,28.65pt" ID="直线 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宁科协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南京市科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软科学研究项目选题的通知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市级学会、区科协、企事业（园区）科协，各有关单位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为扎实开展软科学研究项目，提高科协组织服务党和政府科学决策的能力，更好地发挥学会科技智库功能，为新发展阶段全面建设创新名城贡献力量，今年的软科学研究工作拟采取选题征集、揭榜挂帅、立项实施程序进行，现就选题征集工作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2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选题要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2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认真学习和贯彻落实市委市政府《关于新发展阶段全面建设创新名城的若干政策措施》（宁委发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精神，以精准服务和扎实推进九个方面创新为根本宗旨和选题方向，选好切入口，找准着力点，理论与实证相结合、定性与定量相结合，摸清现状底数、研究分析问题、提出对策建议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6"/>
        <w:jc w:val="left"/>
        <w:outlineLvl w:val="2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报送材料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建议人按要求认真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《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南京市科协软科学项目选题建议书</w:t>
      </w:r>
      <w:r>
        <w:rPr>
          <w:rFonts w:ascii="仿宋_GB2312;微软雅黑" w:hAnsi="仿宋_GB2312;微软雅黑" w:eastAsia="仿宋_GB2312;微软雅黑"/>
          <w:sz w:val="32"/>
          <w:szCs w:val="32"/>
        </w:rPr>
        <w:t>》，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发送电子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wor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版及盖章扫描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至市科协学会部邮箱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各单位对征集选题的材料进行汇总，精选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选题，统一上报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地址：北京东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台城办公楼三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编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0008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71368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崔晓红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信箱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jkxxhb</w:t>
      </w:r>
      <w:r>
        <w:rPr>
          <w:rFonts w:eastAsia="仿宋_GB2312;微软雅黑"/>
          <w:sz w:val="32"/>
          <w:szCs w:val="32"/>
        </w:rPr>
        <w:t>@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3.com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78" w:hanging="14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南京市科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软科学研究项目选题建议表</w:t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9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南京市科学技术协会</w:t>
      </w:r>
    </w:p>
    <w:p>
      <w:pPr>
        <w:pStyle w:val="Normal"/>
        <w:spacing w:lineRule="exact" w:line="540"/>
        <w:ind w:right="641" w:firstLine="48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4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right="641" w:firstLine="5219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del w:id="1" w:author="科技处" w:date="2021-03-10T10:12:00Z"/>
        </w:rPr>
      </w:pPr>
      <w:del w:id="0" w:author="科技处" w:date="2021-03-10T10:12:00Z">
        <w:r>
          <w:rPr>
            <w:rFonts w:eastAsia="仿宋_GB2312;微软雅黑" w:cs="仿宋_GB2312;微软雅黑" w:ascii="仿宋_GB2312;微软雅黑" w:hAnsi="仿宋_GB2312;微软雅黑"/>
            <w:kern w:val="0"/>
            <w:sz w:val="32"/>
            <w:szCs w:val="32"/>
          </w:rPr>
        </w:r>
      </w:del>
    </w:p>
    <w:p>
      <w:pPr>
        <w:pStyle w:val="Normal"/>
        <w:spacing w:lineRule="exact" w:line="520"/>
        <w:ind w:right="641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right="641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0"/>
        <w:ind w:right="641" w:hanging="0"/>
        <w:jc w:val="center"/>
        <w:rPr>
          <w:rFonts w:ascii="方正小标宋简体" w:hAnsi="方正小标宋简体" w:eastAsia="方正小标宋简体" w:cs="仿宋_GB2312;微软雅黑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南京市科协</w:t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软科学研究项目选题建议表</w:t>
      </w:r>
    </w:p>
    <w:p>
      <w:pPr>
        <w:pStyle w:val="Normal"/>
        <w:spacing w:lineRule="exact" w:line="520"/>
        <w:ind w:right="641" w:hanging="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6"/>
        <w:gridCol w:w="2131"/>
        <w:gridCol w:w="2131"/>
        <w:gridCol w:w="1726"/>
      </w:tblGrid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选题名称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建议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（职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科协组织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推荐的承担单位、合作单位和研究人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承担单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合作单位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人员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人员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人员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szCs w:val="28"/>
              </w:rPr>
              <w:t>选题对应的宁委发〔</w:t>
            </w:r>
            <w:r>
              <w:rPr>
                <w:rFonts w:eastAsia="黑体;SimHei" w:cs="仿宋_GB2312;微软雅黑" w:ascii="黑体;SimHei" w:hAnsi="黑体;SimHei"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仿宋_GB2312;微软雅黑" w:eastAsia="黑体;SimHei"/>
                <w:kern w:val="0"/>
                <w:sz w:val="28"/>
                <w:szCs w:val="28"/>
              </w:rPr>
              <w:t>〕</w:t>
            </w:r>
            <w:r>
              <w:rPr>
                <w:rFonts w:eastAsia="黑体;SimHei" w:cs="仿宋_GB2312;微软雅黑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仿宋_GB2312;微软雅黑" w:eastAsia="黑体;SimHei"/>
                <w:kern w:val="0"/>
                <w:sz w:val="28"/>
                <w:szCs w:val="28"/>
              </w:rPr>
              <w:t>号文内容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研究目的、意义和主要内容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 w:before="0" w:after="312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55733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05pt" to="437.3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91795</wp:posOffset>
                </wp:positionV>
                <wp:extent cx="557339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85pt" to="437.3pt,3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科协办公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ascii="Tahoma" w:hAnsi="Tahoma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4:00Z</dcterms:created>
  <dc:creator>chuixh</dc:creator>
  <dc:description/>
  <cp:keywords/>
  <dc:language>en-US</dc:language>
  <cp:lastModifiedBy>科技处</cp:lastModifiedBy>
  <dcterms:modified xsi:type="dcterms:W3CDTF">2021-03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5</vt:lpwstr>
  </property>
</Properties>
</file>