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南京中医药大学第一届科学技术协会委员候选人</w:t>
      </w:r>
      <w:r>
        <w:rPr/>
        <w:t>名额分配表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560"/>
        <w:gridCol w:w="3118"/>
      </w:tblGrid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5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委员分配名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科协拟任领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院•中西医结合学院</w:t>
            </w:r>
          </w:p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方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中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学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2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2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•整合医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•养生康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经济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智能与信息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•医学人文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文献研究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学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科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3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医学院•第二附属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临床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科协拟任领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青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8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南京中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南京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6" w:firstLine="14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中医药大学第一届科学技术协会委员会委员候选人信息汇总表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推荐单位（公章）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66"/>
        <w:gridCol w:w="1125"/>
        <w:gridCol w:w="1404"/>
        <w:gridCol w:w="1591"/>
        <w:gridCol w:w="1201"/>
        <w:gridCol w:w="1609"/>
        <w:gridCol w:w="1572"/>
        <w:gridCol w:w="1720"/>
        <w:gridCol w:w="1702"/>
      </w:tblGrid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最高学历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7:00Z</dcterms:created>
  <dc:creator>Administrator</dc:creator>
  <dc:description/>
  <cp:keywords/>
  <dc:language>en-US</dc:language>
  <cp:lastModifiedBy>王毛妮</cp:lastModifiedBy>
  <cp:lastPrinted>2019-11-25T09:48:00Z</cp:lastPrinted>
  <dcterms:modified xsi:type="dcterms:W3CDTF">2019-11-27T06:19:00Z</dcterms:modified>
  <cp:revision>13</cp:revision>
  <dc:subject/>
  <dc:title/>
</cp:coreProperties>
</file>