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京中医药大学境外公开发表哲学社会科学研究成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意识形态审核备案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1"/>
        <w:gridCol w:w="2072"/>
        <w:gridCol w:w="2901"/>
      </w:tblGrid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成果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者署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境外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或期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版发表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该成果是否接受境外资金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若有，请说明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成果作者承诺</w:t>
            </w:r>
          </w:p>
        </w:tc>
      </w:tr>
      <w:tr>
        <w:trPr>
          <w:trHeight w:val="1511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所提交的上述成果严格遵守我国宪法和法律的规定，本人同时做出以下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坚持以马克思主义和习近平新时代中国特色社会主义思想为指导，树牢“四个意识”，坚定“四个自信”，坚决做到“两个维护”，坚持正确的政治方向、价值取向和研究导向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存在矮化丑化党和国家形象、损害国家主权安全发展利益的情形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存在违反意识形态工作规定的其他情况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以上承诺属实，并愿意承担相应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人签名：</w:t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二级单位党组织审查意见</w:t>
            </w:r>
          </w:p>
        </w:tc>
      </w:tr>
      <w:tr>
        <w:trPr>
          <w:trHeight w:val="329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审查，未发现该成果存在政治导向问题、存在违背马克思主义基本原理和中央现行方针政策的内容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负责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（盖章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4"/>
          <w:szCs w:val="24"/>
        </w:rPr>
        <w:t>注：本表一式两份，二级单位和科学技术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1:00Z</dcterms:created>
  <dc:creator>NewUser</dc:creator>
  <dc:description/>
  <cp:keywords/>
  <dc:language>en-US</dc:language>
  <cp:lastModifiedBy>Wenchuan Shi</cp:lastModifiedBy>
  <cp:lastPrinted>2021-06-09T09:38:00Z</cp:lastPrinted>
  <dcterms:modified xsi:type="dcterms:W3CDTF">2023-11-1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5CB6A89B24A269DB89FFDEC7022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