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科技副总项目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信用承诺书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人才所在单位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声明：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本单位对人才提交的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年江苏省科技副总项目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申报材料进行了形式审查，其中：项目申报书填写的人才信息真实、准确、无误，合作协议书基本框架符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版参照框架，合作协议书排版格式符合公文排版基本规范，合作协议书签名为人才本人签名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特此声明！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人才本人签名：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单位负责人签名：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单位公章：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XX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XX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月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55:56Z</dcterms:created>
  <dc:creator>LRN</dc:creator>
  <dc:description/>
  <dc:language>en-US</dc:language>
  <cp:lastModifiedBy>admin</cp:lastModifiedBy>
  <dcterms:modified xsi:type="dcterms:W3CDTF">2022-03-18T08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5BB4B25CB4D05B6AF23BBC97AD84A</vt:lpwstr>
  </property>
  <property fmtid="{D5CDD505-2E9C-101B-9397-08002B2CF9AE}" pid="3" name="KSOProductBuildVer">
    <vt:lpwstr>2052-11.1.0.11365</vt:lpwstr>
  </property>
</Properties>
</file>