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医药</w:t>
      </w:r>
      <w:r>
        <w:rPr>
          <w:b/>
          <w:sz w:val="32"/>
          <w:szCs w:val="32"/>
        </w:rPr>
        <w:t>大学专利管理</w:t>
      </w:r>
      <w:r>
        <w:rPr>
          <w:b/>
          <w:sz w:val="32"/>
          <w:szCs w:val="32"/>
        </w:rPr>
        <w:t>工作</w:t>
      </w:r>
      <w:r>
        <w:rPr>
          <w:b/>
          <w:sz w:val="32"/>
          <w:szCs w:val="32"/>
        </w:rPr>
        <w:t>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19050</wp:posOffset>
                </wp:positionV>
                <wp:extent cx="2581275" cy="43815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明人撰写材料/联系委托专利代理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92.25pt;margin-top:1.5pt;width:203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明人撰写材料/联系委托专利代理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78105</wp:posOffset>
                </wp:positionV>
                <wp:extent cx="10160" cy="248285"/>
                <wp:effectExtent l="31115" t="635" r="35560" b="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195pt;margin-top:6.1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120015</wp:posOffset>
                </wp:positionV>
                <wp:extent cx="2581275" cy="35052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申请/电子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93.75pt;margin-top:9.45pt;width:203.2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书面申请/电子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93345</wp:posOffset>
                </wp:positionV>
                <wp:extent cx="600710" cy="438785"/>
                <wp:effectExtent l="0" t="4445" r="3175" b="0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28.25pt;margin-top:7.35pt;width:47.2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93345</wp:posOffset>
                </wp:positionV>
                <wp:extent cx="772160" cy="429260"/>
                <wp:effectExtent l="2540" t="4445" r="0" b="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04pt;margin-top:7.35pt;width:60.8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69545</wp:posOffset>
                </wp:positionV>
                <wp:extent cx="809625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</w:t>
                            </w: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9.05pt;mso-wrap-distance-right:9.05pt;mso-wrap-distance-top:0pt;mso-wrap-distance-bottom:0pt;margin-top:13.3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</w:t>
                      </w: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140970</wp:posOffset>
                </wp:positionV>
                <wp:extent cx="923925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</w:t>
                            </w: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5pt;mso-wrap-distance-left:9.05pt;mso-wrap-distance-right:9.05pt;mso-wrap-distance-top:0pt;mso-wrap-distance-bottom:0pt;margin-top:11.1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子</w:t>
                      </w: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51130</wp:posOffset>
                  </wp:positionV>
                  <wp:extent cx="2171700" cy="528955"/>
                  <wp:effectExtent l="5080" t="5715" r="231775" b="5080"/>
                  <wp:wrapNone/>
                  <wp:docPr id="8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申请材料至科技处审核、校办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5" fillcolor="white" stroked="t" o:allowincell="f" style="position:absolute;margin-left:18.75pt;margin-top:11.9pt;width:170.95pt;height:41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交申请材料至科技处审核、校办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42875</wp:posOffset>
                  </wp:positionV>
                  <wp:extent cx="2209800" cy="527685"/>
                  <wp:effectExtent l="5080" t="5715" r="5715" b="10795"/>
                  <wp:wrapNone/>
                  <wp:docPr id="9" name="AutoShape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0968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电子版发送至科技处邮箱nzyttc@163.co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3" fillcolor="white" stroked="t" o:allowincell="f" style="position:absolute;margin-left:198pt;margin-top:11.25pt;width:173.95pt;height:41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电子版发送至科技处邮箱nzyttc@163.com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607820</wp:posOffset>
                </wp:positionV>
                <wp:extent cx="2552700" cy="342900"/>
                <wp:effectExtent l="5080" t="5080" r="5715" b="5715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取得专利申请受理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89.25pt;margin-top:126.6pt;width:20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取得专利申请受理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3091815</wp:posOffset>
                </wp:positionV>
                <wp:extent cx="2657475" cy="542925"/>
                <wp:effectExtent l="5715" t="5715" r="678180" b="508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知识产权局对专利申请进行初步审查、公开、实质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86.25pt;margin-top:243.45pt;width:20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国家知识产权局对专利申请进行初步审查、公开、实质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3907790</wp:posOffset>
                </wp:positionV>
                <wp:extent cx="2667000" cy="542925"/>
                <wp:effectExtent l="5080" t="5715" r="5715" b="508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知识产权局审查通过，授予专利权；办理登记手续，取得专利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87pt;margin-top:307.7pt;width:209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国家知识产权局审查通过，授予专利权；办理登记手续，取得专利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062990</wp:posOffset>
                </wp:positionV>
                <wp:extent cx="10160" cy="238760"/>
                <wp:effectExtent l="31750" t="635" r="34925" b="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94pt;margin-top:83.7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1062990</wp:posOffset>
                </wp:positionV>
                <wp:extent cx="10160" cy="219710"/>
                <wp:effectExtent l="31750" t="635" r="34925" b="0"/>
                <wp:wrapNone/>
                <wp:docPr id="1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92.25pt;margin-top:83.7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272540</wp:posOffset>
                </wp:positionV>
                <wp:extent cx="2591435" cy="19685"/>
                <wp:effectExtent l="635" t="5080" r="635" b="5080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1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93pt;margin-top:100.2pt;width:204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310640</wp:posOffset>
                </wp:positionV>
                <wp:extent cx="10160" cy="248285"/>
                <wp:effectExtent l="31115" t="635" r="35560" b="0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91.25pt;margin-top:103.2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958340</wp:posOffset>
                </wp:positionV>
                <wp:extent cx="10160" cy="238760"/>
                <wp:effectExtent l="31750" t="635" r="34925" b="0"/>
                <wp:wrapNone/>
                <wp:docPr id="1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92.75pt;margin-top:154.2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36470</wp:posOffset>
                </wp:positionV>
                <wp:extent cx="2552700" cy="600075"/>
                <wp:effectExtent l="5080" t="5715" r="761365" b="5080"/>
                <wp:wrapNone/>
                <wp:docPr id="1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携发票、专利受理通知书原件到科技处办理申请费报销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90pt;margin-top:176.1pt;width:200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携发票、专利受理通知书原件到科技处办理申请费报销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2853690</wp:posOffset>
                </wp:positionV>
                <wp:extent cx="10160" cy="238760"/>
                <wp:effectExtent l="31750" t="635" r="34925" b="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93.5pt;margin-top:224.7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3653790</wp:posOffset>
                </wp:positionV>
                <wp:extent cx="10160" cy="238760"/>
                <wp:effectExtent l="31750" t="635" r="34925" b="0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95.75pt;margin-top:287.7pt;width:0.7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114300</wp:posOffset>
                </wp:positionV>
                <wp:extent cx="10160" cy="238760"/>
                <wp:effectExtent l="31750" t="635" r="34925" b="0"/>
                <wp:wrapNone/>
                <wp:docPr id="2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85.75pt;margin-top:9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104775</wp:posOffset>
                </wp:positionV>
                <wp:extent cx="10160" cy="219710"/>
                <wp:effectExtent l="31750" t="635" r="34925" b="0"/>
                <wp:wrapNone/>
                <wp:docPr id="2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90.75pt;margin-top:8.2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25730</wp:posOffset>
                </wp:positionV>
                <wp:extent cx="2171700" cy="528955"/>
                <wp:effectExtent l="5080" t="5715" r="5715" b="5080"/>
                <wp:wrapNone/>
                <wp:docPr id="2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材料至国家知识产权局专利局南京代办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7.25pt;margin-top:9.9pt;width:170.95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交材料至国家知识产权局专利局南京代办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06680</wp:posOffset>
                </wp:positionV>
                <wp:extent cx="2171700" cy="528955"/>
                <wp:effectExtent l="5080" t="5715" r="5715" b="5080"/>
                <wp:wrapNone/>
                <wp:docPr id="2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申请用户注册，系统内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97.25pt;margin-top:8.4pt;width:170.95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子申请用户注册，系统内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76200</wp:posOffset>
                </wp:positionV>
                <wp:extent cx="10160" cy="238760"/>
                <wp:effectExtent l="31750" t="635" r="34925" b="0"/>
                <wp:wrapNone/>
                <wp:docPr id="2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95pt;margin-top:6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2724150" cy="605790"/>
                <wp:effectExtent l="5080" t="5080" r="1475740" b="5715"/>
                <wp:wrapNone/>
                <wp:docPr id="2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携发票、缴费通知书原件到科技处办理费用报销手续，专利证书交科技处统一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stroked="t" o:allowincell="f" style="position:absolute;margin-left:89.25pt;margin-top:5.25pt;width:214.4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携发票、缴费通知书原件到科技处办理费用报销手续，专利证书交科技处统一归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&#31185;&#25216;&#22788;&#37038;&#31665;nzyttc@163.com" TargetMode="External"/><Relationship Id="rId3" Type="http://schemas.openxmlformats.org/officeDocument/2006/relationships/hyperlink" Target="mailto:&#23558;&#30005;&#23376;&#29256;&#21457;&#36865;&#33267;&#31185;&#25216;&#22788;&#37038;&#31665;nzytt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2:00Z</dcterms:created>
  <dc:creator>pc</dc:creator>
  <dc:description/>
  <cp:keywords/>
  <dc:language>en-US</dc:language>
  <cp:lastModifiedBy>lenovo</cp:lastModifiedBy>
  <dcterms:modified xsi:type="dcterms:W3CDTF">2018-05-31T02:46:00Z</dcterms:modified>
  <cp:revision>3</cp:revision>
  <dc:subject/>
  <dc:title/>
</cp:coreProperties>
</file>