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4" w:leader="none"/>
          <w:tab w:val="center" w:pos="5162" w:leader="none"/>
        </w:tabs>
        <w:jc w:val="left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ab/>
        <w:tab/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科技信息查询审批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98"/>
        <w:gridCol w:w="1217"/>
        <w:gridCol w:w="3467"/>
      </w:tblGrid>
      <w:tr>
        <w:trPr>
          <w:trHeight w:val="10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经办人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手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请附数据填报材料。</w:t>
            </w:r>
          </w:p>
        </w:tc>
      </w:tr>
      <w:tr>
        <w:trPr>
          <w:trHeight w:val="216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内容及要求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经办人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位意见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  <w:tr>
        <w:trPr>
          <w:trHeight w:val="1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管校领导意见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名：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备注：各级各类项目、技术合同等一定范围涉及保密的科技信息查询，需经所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textAlignment w:val="auto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分管校领导审批。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3:00Z</dcterms:created>
  <dc:creator>Administrator</dc:creator>
  <dc:description/>
  <dc:language>en-US</dc:language>
  <cp:lastModifiedBy>静</cp:lastModifiedBy>
  <cp:lastPrinted>2017-02-06T10:26:00Z</cp:lastPrinted>
  <dcterms:modified xsi:type="dcterms:W3CDTF">2024-08-26T08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679F1BE8C4DC8976BB9BA785B4DC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