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val="en-US" w:eastAsia="zh-CN"/>
        </w:rPr>
        <w:t>科技成果转移转化收入证明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24"/>
          <w:szCs w:val="24"/>
          <w:lang w:val="en-US" w:eastAsia="zh-CN"/>
        </w:rPr>
      </w:r>
    </w:p>
    <w:p>
      <w:pPr>
        <w:pStyle w:val="Normal"/>
        <w:ind w:firstLine="680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（身份证号码：）是我校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学院教授，根据我校《南京中医药大学科研经费管理办法》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南中医大科字〔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、《南京中医药大学科技突出业绩奖励暂行办法》（南中医大科字〔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号），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教授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年科技成果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</w:rPr>
        <w:t>转移转化收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eastAsia="zh-CN"/>
        </w:rPr>
        <w:t>入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XXXXX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元，主要来自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XXXXXX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XXXXXX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、和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XXXXXX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等项目，特此证明。</w:t>
      </w:r>
    </w:p>
    <w:p>
      <w:pPr>
        <w:pStyle w:val="Normal"/>
        <w:ind w:firstLine="680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ind w:firstLine="680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ind w:firstLine="680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南京中医药大学（公章）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pacing w:val="1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6:35Z</dcterms:created>
  <dc:creator>Bai</dc:creator>
  <dc:description/>
  <dc:language>en-US</dc:language>
  <cp:lastModifiedBy>Irene</cp:lastModifiedBy>
  <dcterms:modified xsi:type="dcterms:W3CDTF">2018-05-04T01:23:33Z</dcterms:modified>
  <cp:revision>1</cp:revision>
  <dc:subject/>
  <dc:title>技成果转移转化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