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5" w:hanging="92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横向科研项目经费预算表</w:t>
      </w:r>
      <w:r>
        <w:rPr>
          <w:rFonts w:ascii="宋体" w:hAnsi="宋体" w:cs="宋体"/>
          <w:b/>
          <w:sz w:val="21"/>
          <w:szCs w:val="21"/>
        </w:rPr>
        <w:t>（单位：万元）</w:t>
      </w:r>
    </w:p>
    <w:p>
      <w:pPr>
        <w:pStyle w:val="Normal"/>
        <w:spacing w:lineRule="auto" w:line="360"/>
        <w:ind w:left="-600" w:firstLine="1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  <w:u w:val="single"/>
        </w:rPr>
        <w:t>日期：    年   月    日                                编号：              第      联</w:t>
      </w:r>
    </w:p>
    <w:tbl>
      <w:tblPr>
        <w:tblW w:w="107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00"/>
        <w:gridCol w:w="1254"/>
        <w:gridCol w:w="1340"/>
        <w:gridCol w:w="575"/>
        <w:gridCol w:w="831"/>
        <w:gridCol w:w="1600"/>
        <w:gridCol w:w="1400"/>
      </w:tblGrid>
      <w:tr>
        <w:trPr>
          <w:trHeight w:val="5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承担部门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同总金额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付款方名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到帐次数及金额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管理及资源占用费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经费卡号</w:t>
            </w:r>
            <w:r>
              <w:rPr/>
              <w:t>*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同总经费预算方案</w:t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    称</w:t>
            </w:r>
          </w:p>
        </w:tc>
        <w:tc>
          <w:tcPr>
            <w:tcW w:w="3831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金    额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4"/>
              </w:rPr>
              <w:t>管理及资源占用费　</w:t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业务招待费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其他经费支出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kern w:val="0"/>
                <w:szCs w:val="24"/>
              </w:rPr>
              <w:t>税金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预留风险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外协费用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成果转化奖励支出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合    计</w:t>
            </w: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1"/>
          <w:szCs w:val="21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科学技术处</w:t>
      </w:r>
      <w:r>
        <w:rPr>
          <w:sz w:val="24"/>
          <w:szCs w:val="24"/>
        </w:rPr>
        <w:t>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财务处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．预算按《南京中医药大学横向科研经费管理办法（修订）》（南中医大科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[2025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]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合同总经费进行一次性预算，后续到款不再单独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业务招待费：不得超过总经费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经费支出：包含科研酬金、设备费、材料费、测试化验加工费、燃料动力费、会议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差旅费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国际合与交流费、出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献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信息传播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知识产权事务费、劳务费、专家咨询费和其他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税金：符合免税条件的合同，无需缴纳税金；其余合同，项目组需按相关税收政策依法缴纳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预留风险金：合同中如有违约赔偿条款的项目，必须在实际到账经费中预留与赔偿比例相同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*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条目项目负责人无需填写。</w:t>
      </w:r>
    </w:p>
    <w:sectPr>
      <w:headerReference w:type="default" r:id="rId2"/>
      <w:type w:val="nextPage"/>
      <w:pgSz w:w="11906" w:h="16838"/>
      <w:pgMar w:left="1361" w:right="629" w:gutter="0" w:header="1418" w:top="162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yangjun</dc:creator>
  <dc:description/>
  <dc:language>en-US</dc:language>
  <cp:lastModifiedBy>CHZ</cp:lastModifiedBy>
  <cp:lastPrinted>2023-10-16T10:53:00Z</cp:lastPrinted>
  <dcterms:modified xsi:type="dcterms:W3CDTF">2025-06-26T01:47:35Z</dcterms:modified>
  <cp:revision>9</cp:revision>
  <dc:subject/>
  <dc:title>横向项目经费使用预算方案表（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598C4DE84F068070236678E1FB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1ZGY4YTU4N2FiYzVkNzBhMDc4YTNlODEwYmQ0ZWYiLCJ1c2VySWQiOiIzMjM2ODk5OTMifQ==</vt:lpwstr>
  </property>
  <property fmtid="{D5CDD505-2E9C-101B-9397-08002B2CF9AE}" pid="5" name="commondata">
    <vt:lpwstr>commondata</vt:lpwstr>
  </property>
</Properties>
</file>