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方正小标宋_GBK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方正小标宋_GBK"/>
          <w:b/>
          <w:bCs/>
          <w:color w:val="000000"/>
          <w:kern w:val="0"/>
          <w:sz w:val="44"/>
          <w:szCs w:val="44"/>
        </w:rPr>
        <w:t>科技成果登记表</w:t>
      </w:r>
    </w:p>
    <w:tbl>
      <w:tblPr>
        <w:tblW w:w="94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14"/>
        <w:gridCol w:w="1514"/>
        <w:gridCol w:w="1307"/>
        <w:gridCol w:w="1174"/>
        <w:gridCol w:w="240"/>
        <w:gridCol w:w="723"/>
        <w:gridCol w:w="1948"/>
      </w:tblGrid>
      <w:tr>
        <w:trPr/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3778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基本情况</w:t>
            </w:r>
          </w:p>
        </w:tc>
      </w:tr>
      <w:tr>
        <w:trPr>
          <w:trHeight w:val="425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>成果名称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>完成单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>完成时间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>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>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>部门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>职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</w:rPr>
              <w:t>Emai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>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>传真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>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>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>部门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>职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</w:rPr>
              <w:t>Emai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>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>邮编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lang w:val="en-US" w:eastAsia="zh-CN"/>
              </w:rPr>
              <w:t>自定义关键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（最多输入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个关键词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每个关键词不超过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个字）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>成果形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 xml:space="preserve">新技术   □新工艺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 xml:space="preserve">新产品   □新材料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 xml:space="preserve">新装备   □新品种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>新标准   □其他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lang w:val="en-US" w:eastAsia="zh-CN"/>
              </w:rPr>
              <w:t>技术成熟度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制   □试生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批量生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批量生产   □其他       </w:t>
            </w:r>
          </w:p>
        </w:tc>
      </w:tr>
      <w:tr>
        <w:trPr>
          <w:trHeight w:val="1033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lang w:val="en-US" w:eastAsia="zh-CN"/>
              </w:rPr>
              <w:t>资源价格（或面议）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136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>支持科技计划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>国家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</w:rPr>
              <w:t>863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>计划国家      □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</w:rPr>
              <w:t>973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>计划              □中国科学院知识创新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 xml:space="preserve">中国科学院其他计划   □江苏省工业支撑计划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>江苏省科技成果转化专项资金 □江苏省产学研联合创新资金计划                 □其他省部级计划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>其他国家级计划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 xml:space="preserve">       □其他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76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</w:rPr>
              <w:t>应用产业领域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电子信息  □装备制造  □能源环保  □生物技术与医药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新材料    □现代农业  □其他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176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发明专利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在申请发明专利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专利号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已授权发明专利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专利号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作方式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技术转让 □技术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许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技术开发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技术咨询 □技术服务 □技术入股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其它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3778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成果简介</w:t>
            </w:r>
          </w:p>
        </w:tc>
      </w:tr>
      <w:tr>
        <w:trPr>
          <w:trHeight w:val="9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综合介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不超过</w:t>
            </w:r>
            <w:r>
              <w:rPr>
                <w:rFonts w:eastAsia="仿宋" w:cs="仿宋" w:ascii="仿宋" w:hAnsi="仿宋"/>
                <w:spacing w:val="-20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创新要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eastAsia="zh-CN"/>
              </w:rPr>
              <w:t>（不超过</w:t>
            </w:r>
            <w:r>
              <w:rPr>
                <w:rFonts w:eastAsia="仿宋" w:cs="仿宋" w:ascii="仿宋" w:hAnsi="仿宋"/>
                <w:spacing w:val="-20"/>
                <w:kern w:val="0"/>
                <w:sz w:val="24"/>
                <w:lang w:eastAsia="zh-CN"/>
              </w:rPr>
              <w:t>1000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lang w:eastAsia="zh-CN"/>
              </w:rPr>
              <w:t>字）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技术指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eastAsia="zh-CN"/>
              </w:rPr>
              <w:t>（不超过</w:t>
            </w:r>
            <w:r>
              <w:rPr>
                <w:rFonts w:eastAsia="仿宋" w:cs="仿宋" w:ascii="仿宋" w:hAnsi="仿宋"/>
                <w:spacing w:val="-20"/>
                <w:kern w:val="0"/>
                <w:sz w:val="24"/>
                <w:lang w:eastAsia="zh-CN"/>
              </w:rPr>
              <w:t>1000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lang w:eastAsia="zh-CN"/>
              </w:rPr>
              <w:t>字）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其他说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eastAsia="zh-CN"/>
              </w:rPr>
              <w:t>（不超过</w:t>
            </w:r>
            <w:r>
              <w:rPr>
                <w:rFonts w:eastAsia="仿宋" w:cs="仿宋" w:ascii="仿宋" w:hAnsi="仿宋"/>
                <w:spacing w:val="-20"/>
                <w:kern w:val="0"/>
                <w:sz w:val="24"/>
                <w:lang w:eastAsia="zh-CN"/>
              </w:rPr>
              <w:t>1000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lang w:eastAsia="zh-CN"/>
              </w:rPr>
              <w:t>字）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96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相关图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pacing w:val="-20"/>
                <w:kern w:val="0"/>
                <w:sz w:val="24"/>
                <w:lang w:val="en-US" w:eastAsia="zh-CN"/>
              </w:rPr>
              <w:t>2~3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张并附文字说明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pacing w:val="-2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RN</cp:lastModifiedBy>
  <cp:lastPrinted>2023-06-19T15:26:00Z</cp:lastPrinted>
  <dcterms:modified xsi:type="dcterms:W3CDTF">2023-06-19T07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87F5581394DDF820EE8583F6F3D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