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  <w:t>国家工程技术研究中心项目建议书编写大纲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一、中心名称：</w:t>
      </w:r>
      <w:r>
        <w:rPr>
          <w:color w:val="000000"/>
          <w:szCs w:val="18"/>
        </w:rPr>
        <w:t>×××</w:t>
      </w:r>
      <w:r>
        <w:rPr>
          <w:color w:val="000000"/>
          <w:szCs w:val="18"/>
        </w:rPr>
        <w:t>国家工程技术研究中心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二、依托单位：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全称</w:t>
      </w:r>
      <w:r>
        <w:rPr>
          <w:color w:val="000000"/>
          <w:szCs w:val="18"/>
        </w:rPr>
        <w:t>)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三、主管部门：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四、申报日期：年月日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五、组建背景和意义：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①</w:t>
      </w:r>
      <w:r>
        <w:rPr>
          <w:color w:val="000000"/>
          <w:szCs w:val="18"/>
        </w:rPr>
        <w:t>本技术领域的确切含义；②重要性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中心所在行业对国民经济和社会发展的作用，中心所处技术领域在行业发展中的地位和作用等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；③必要性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组建中心的需求进行分析，组建中心的意义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；④可行性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本行业、本技术领域组建中心的时机和条件是否成熟，本单位已组建的同类省部级中心的情况等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；⑤预期经济效益及对行业进步的带动作用。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六、技术发展趋势及国内外研究开发、产业化发展现状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①</w:t>
      </w:r>
      <w:r>
        <w:rPr>
          <w:color w:val="000000"/>
          <w:szCs w:val="18"/>
        </w:rPr>
        <w:t>技术发展趋势；②国外情况；③国内情况及与国外的差距；④相关知识产权情况；⑤市场需求及效益分析。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七、依托单位情况</w:t>
      </w:r>
      <w:r>
        <w:rPr>
          <w:color w:val="000000"/>
          <w:szCs w:val="18"/>
        </w:rPr>
        <w:br/>
        <w:t>①</w:t>
      </w:r>
      <w:r>
        <w:rPr>
          <w:color w:val="000000"/>
          <w:szCs w:val="18"/>
        </w:rPr>
        <w:t>工程技术人才队伍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包括科研带头人情况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；②相关机构设置；③工程技术试验条件、基础设施和设备等；④研究开发活动状况及效益；⑤科研成果、专利发明及获奖；⑥与其他企业、科研院所、大专院校的合作；⑦国家、部门、省市地方的具体支持方式等外部环境状况；⑧已组建的省部级同领域中心或类似机构的运行情况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包括组建时间、运行管理状况、研发投入、重要成果、队伍建设等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。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八、组建内容及实施方案概述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一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组建目标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二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工程技术开发的主要内容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三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中心管理体制及运行机制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管理机构、部门设置、管理制度、与依托单位的关系、中心负责人等</w:t>
      </w:r>
      <w:r>
        <w:rPr>
          <w:color w:val="000000"/>
          <w:szCs w:val="18"/>
        </w:rPr>
        <w:t>)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四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发挥在行业科技进步中的带头作用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五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组建经费预算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经费来源及使用</w:t>
      </w:r>
      <w:r>
        <w:rPr>
          <w:color w:val="000000"/>
          <w:szCs w:val="18"/>
        </w:rPr>
        <w:t>)</w:t>
      </w:r>
    </w:p>
    <w:p>
      <w:pPr>
        <w:pStyle w:val="Normal"/>
        <w:spacing w:lineRule="exact" w:line="44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六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年度计划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12:00Z</dcterms:created>
  <dc:creator>quyang</dc:creator>
  <dc:description/>
  <dc:language>en-US</dc:language>
  <cp:lastModifiedBy>quyang</cp:lastModifiedBy>
  <dcterms:modified xsi:type="dcterms:W3CDTF">2004-04-15T07:18:00Z</dcterms:modified>
  <cp:revision>3</cp:revision>
  <dc:subject/>
  <dc:title/>
</cp:coreProperties>
</file>