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bidi="ar-SA"/>
        </w:rPr>
        <w:t>1</w:t>
      </w:r>
    </w:p>
    <w:p>
      <w:pPr>
        <w:pStyle w:val="Heading"/>
        <w:rPr>
          <w:rFonts w:ascii="方正黑体_GBK" w:hAnsi="方正黑体_GBK" w:eastAsia="方正黑体_GBK" w:cs="方正黑体_GBK"/>
          <w:kern w:val="2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bidi="ar-SA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江苏省药品监督管理局药品监管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科学科研专家推荐表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  <w:lang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499"/>
        <w:gridCol w:w="204"/>
        <w:gridCol w:w="1059"/>
        <w:gridCol w:w="1080"/>
        <w:gridCol w:w="1081"/>
        <w:gridCol w:w="198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62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邮  编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其它联系方式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left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经历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80" w:right="0" w:hanging="1680"/>
              <w:jc w:val="left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1680" w:right="0" w:hanging="1680"/>
              <w:jc w:val="left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拟承担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工作领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 xml:space="preserve">药品类   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临床研究          □非临床研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药物制剂          □药物分析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药事管理          □药物安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生物制品</w:t>
            </w:r>
          </w:p>
        </w:tc>
      </w:tr>
      <w:tr>
        <w:trPr>
          <w:trHeight w:val="66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医疗器械类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医疗器械研发       □医疗器械检验检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医疗器械临床评价   □医疗器械监管科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医疗器械不良事件监测</w:t>
            </w:r>
          </w:p>
        </w:tc>
      </w:tr>
      <w:tr>
        <w:trPr>
          <w:trHeight w:val="66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化妆品类  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配方与工艺         □功效评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安全评价           □卫生化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exact" w:line="400" w:before="0" w:after="0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微生物</w:t>
            </w:r>
          </w:p>
        </w:tc>
      </w:tr>
      <w:tr>
        <w:trPr>
          <w:trHeight w:val="16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及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出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绩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-SA"/>
              </w:rPr>
              <w:t>诺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保证以上信息真实、准确，愿意接受受聘任务，并接受江苏省药品监督管理局的监督和管理。（本人手写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firstLine="5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签名：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420" w:firstLine="5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表所填信息真实、准确，经我单位审核，同意推荐该同志担任江苏省药品监督管理局药品监管科学科研专家，并为其担任专家工作提供必要支持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420" w:firstLine="56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420" w:firstLine="56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firstLine="6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hanging="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bidi="ar-SA"/>
              </w:rPr>
              <w:t>年  月  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firstLine="6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firstLine="6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before="0" w:after="0"/>
              <w:ind w:left="0" w:right="420" w:firstLine="6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00" w:right="16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>User274</dc:creator>
  <dc:description/>
  <dc:language>en-US</dc:language>
  <cp:lastModifiedBy>Dean</cp:lastModifiedBy>
  <cp:lastPrinted>2023-11-03T09:20:00Z</cp:lastPrinted>
  <dcterms:modified xsi:type="dcterms:W3CDTF">2023-11-06T09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2DFB9481426B9F630C5E12CA87D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