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市科技局关于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举办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南京市科普讲解大赛的通知</w:t>
      </w:r>
    </w:p>
    <w:p>
      <w:pPr>
        <w:pStyle w:val="Normal"/>
        <w:spacing w:lineRule="exact" w:line="700"/>
        <w:jc w:val="center"/>
        <w:rPr>
          <w:rFonts w:ascii="方正仿宋_GBK;Arial Unicode MS" w:hAnsi="方正仿宋_GBK;Arial Unicode MS" w:eastAsia="方正仿宋_GBK;Arial Unicode MS" w:cs="宋体;SimSun"/>
          <w:bCs/>
          <w:kern w:val="0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北新区科创局，各区科技局，各高新区（园）管委会，各科普教育示范基地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为全面贯彻落实党的十九大精神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以习近平新时代中国特色社会主义思想为指导，普及科学知识、弘扬科学精神、传播科学思想、倡导科学方法，培养优秀科普讲解队伍，为全国科普讲解大赛遴选人才，市科技局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决定于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日举办“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年南京市科普讲解大赛”（有关大赛具体事项详见附件）。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请各有关单位按照通知要求，认真贯彻落实，做好赛事工作。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南京市科普讲解大赛实施方案</w:t>
      </w:r>
    </w:p>
    <w:p>
      <w:pPr>
        <w:pStyle w:val="Normal"/>
        <w:spacing w:lineRule="exact" w:line="600"/>
        <w:ind w:firstLine="1699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南京市科普讲解大赛报名表</w:t>
      </w:r>
    </w:p>
    <w:p>
      <w:pPr>
        <w:pStyle w:val="Normal"/>
        <w:spacing w:lineRule="exact" w:line="600"/>
        <w:ind w:right="953" w:firstLine="646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600"/>
        <w:ind w:right="459" w:firstLine="64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right="459" w:firstLine="64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right="459" w:firstLine="64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right="459" w:firstLine="646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市科学技术局</w:t>
      </w:r>
    </w:p>
    <w:p>
      <w:pPr>
        <w:pStyle w:val="Normal"/>
        <w:spacing w:lineRule="exact" w:line="600"/>
        <w:ind w:right="139" w:firstLine="1134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ind w:right="670" w:firstLine="1134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67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/>
        <w:ind w:right="670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南京市科普讲解大赛实施方案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举办目的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南京市科普讲解大赛以“科技强国、科普惠民”为主题，通过大赛搭建科普讲解学习交流平台，营造弘扬科学精神良好氛围，提升基层科普讲解传播能力，推动科普事业持续健康发展，为全国科普讲解大赛储备优秀人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办单位： 南京市科学技术局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承办单位： 南京科技馆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大赛时间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-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大赛地点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南京科技馆   （南京市雨花台区紫荆花路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参赛条件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一）参赛选手需为从事科普讲解工作满一年的在职员工或兼职讲解人员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二）社会其他科学传播爱好者（职业不限、年龄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周岁以上）参赛，需经南京市科技主管部门或行政主管部门审查同意后参赛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三）本次大赛以单位集体组织报名方式参赛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四）比赛使用普通话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赛事安排</w:t>
      </w:r>
    </w:p>
    <w:p>
      <w:pPr>
        <w:pStyle w:val="Normal"/>
        <w:spacing w:lineRule="exact" w:line="600"/>
        <w:ind w:firstLine="672"/>
        <w:rPr/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本次科普讲解大赛包括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预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总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</w:t>
      </w: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只进行自主命题比赛）</w:t>
      </w: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、</w:t>
      </w: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培训、决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总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由自主命题讲解和随机命题讲解组成）三个阶段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报名时间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-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 ，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7:0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截止。</w:t>
      </w:r>
    </w:p>
    <w:p>
      <w:pPr>
        <w:pStyle w:val="Normal"/>
        <w:snapToGrid w:val="false"/>
        <w:spacing w:lineRule="exact" w:line="600"/>
        <w:ind w:firstLine="672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报名方式：各区（园区）、各有关部门、各有关单位组织拟参赛选手填报《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南京市科普讲解大赛报名表》，并于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下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7:0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前将报名表扫描件（或照片）和电子版发送至大赛组委会邮箱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61766510@qq.com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联系人：吴恒，联系电话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3913877996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。            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二）预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预赛采用自主命题讲解，总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时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，得分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选手进入培训及决赛。</w:t>
      </w:r>
    </w:p>
    <w:p>
      <w:pPr>
        <w:pStyle w:val="Normal"/>
        <w:spacing w:lineRule="exact" w:line="600"/>
        <w:ind w:left="105" w:first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聚焦“科技强国  科普惠民”主题，参赛选手自行确定一个符合参赛要求的讲解主题，有针对性的开展讲解，讲解时选手必须借助多媒体等多种手段辅助，丰富舞台效果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自主命题讲解总分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评分保留小数点后一位，评委分别从内容陈述、表达效果、整体形象三方面进行评分。内容必须包含自然科学和技术知识，否则不得分。具体评分标准如下：</w:t>
      </w:r>
    </w:p>
    <w:p>
      <w:pPr>
        <w:pStyle w:val="Normal"/>
        <w:spacing w:lineRule="exact" w:line="600"/>
        <w:ind w:firstLine="672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内容陈述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科学准确、重点突出；层次清楚、合乎逻辑。 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表达效果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发音标准、吐字清晰；通俗易懂、深入浅出。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整体形象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衣着得体，精神饱满；举止大方，自然协调。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三）培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选手培训详细安排另行通知。参加培训情况列入决赛参考。缺旷课，上课不认真听讲、破坏课堂纪律等情形将取消参加决赛资格。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</w:rPr>
        <w:t>（四）决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决赛总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由自主命题讲解（选手将预赛选题自行提升总结）和随机命题讲解组成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随机命题讲解时长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。考核选手的随机应变能力和对相关问题的个人见解，候选命题为看图讲解，共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张图片。由选手现场随机抽取确定，选手可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秒准备时间后开始计时讲解，讲解内容必须与图片内容密切相关。随机命题讲解图片将提前通过南京市科技局网站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kw.nanjing.gov.cn/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公布。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随机命题讲解为总分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评分保留小数点后一位，专家评委将从四个方面进行评分，超时则由记分员进行扣分记录。讲解内容必须包含自然科学和技术知识，否则不得分。具体评分标准如下：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主题立论一致，合乎逻辑；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内容重点突出，寓意深刻；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密切联系实际，特色鲜明；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讲解思路清晰，语言流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选手出场时，播放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秒自我介绍视频。该环节不作比赛评分，视频由选手准备。选手讲解时可说明情景设置情况，明确讲解对象。要求配戴耳麦，拿遥控器或激光笔，全程自行操作视频或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播放设备，不得由别人协助。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可配有背景音乐）须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WPS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OFFICE 20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通用版本，画面比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: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第一页无动作无声音（用于后台画面准备），选手自行操作到第二页开始声音和动作效果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若插入视频请使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WMV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格式；自我介绍视频统一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MP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等通用编码格式，画面比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: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全高清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20*108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文件不大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0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比赛规则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比赛均采用选手抽签确定上场顺序，配带号码牌上场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要求。自主命题讲解限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，不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超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秒讲解中止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；随机命题讲解限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，不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钟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，超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秒讲解中止扣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600"/>
        <w:ind w:firstLine="67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比赛评分。专家评委，对比赛项目进行打分。打分采用现场打分、亮分和公布成绩的方式，所有评委打分的平均数为选手最终得分。评委不对选手的时间使用情况进行扣分，由计分工作人员进行扣分。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若遇选手总分数相同则按评委的第二个最高分高低决定名次，若评委的第二个最高分相同则按第三个最高分高低决定名次，以此类推；若遇评委具体打分均相同，则抽签决定名次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赛程安排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日   报名 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-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   资格审核，安排场馆及后勤工作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      发参加预赛通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      预赛，选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复赛人员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      培训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      决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九、奖项设置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赛设置一等奖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、二等奖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、三等奖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及优秀奖若干，所有奖项依据选手得分排名确定。</w:t>
      </w:r>
    </w:p>
    <w:p>
      <w:pPr>
        <w:pStyle w:val="Normal"/>
        <w:spacing w:lineRule="exact" w:line="600"/>
        <w:ind w:left="-30" w:firstLine="68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等奖：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，可获得大赛一等奖证书；</w:t>
      </w:r>
    </w:p>
    <w:p>
      <w:pPr>
        <w:pStyle w:val="Normal"/>
        <w:spacing w:lineRule="exact" w:line="600"/>
        <w:ind w:left="-30" w:firstLine="68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等奖：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至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，可获得大赛二等奖证书；</w:t>
      </w:r>
    </w:p>
    <w:p>
      <w:pPr>
        <w:pStyle w:val="Normal"/>
        <w:spacing w:lineRule="exact" w:line="600"/>
        <w:ind w:left="-30" w:firstLine="682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等奖：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至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，可获得大赛三等奖证书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优秀奖：参赛未获一、二、三等奖的选手均可获得优秀奖证书。</w:t>
      </w:r>
    </w:p>
    <w:p>
      <w:pPr>
        <w:pStyle w:val="Normal"/>
        <w:spacing w:lineRule="exact" w:line="600"/>
        <w:ind w:left="-30" w:firstLine="682"/>
        <w:rPr>
          <w:rFonts w:ascii="仿宋" w:hAnsi="仿宋" w:eastAsia="仿宋" w:cs="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赛将对决赛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选手同时授予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南京市十佳科普使者”称号并颁发荣誉证书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十、经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食宿费用（预决赛餐费、培训食宿）由主办、承办单位承担，交通费自理，不需要交纳其他参赛费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十一、其他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赛主办单位拥有对活动的最终解释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联系人：南京科技馆            徐寒英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8076137</w:t>
      </w:r>
    </w:p>
    <w:p>
      <w:pPr>
        <w:pStyle w:val="Normal"/>
        <w:widowControl/>
        <w:spacing w:lineRule="exact" w:line="600"/>
        <w:ind w:firstLine="627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吴  恒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 xml:space="preserve">58076128         </w:t>
      </w:r>
    </w:p>
    <w:p>
      <w:pPr>
        <w:pStyle w:val="Normal"/>
        <w:spacing w:lineRule="exact" w:line="60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南京市科学技术局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周娟娟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8786230</w:t>
      </w:r>
    </w:p>
    <w:p>
      <w:pPr>
        <w:pStyle w:val="Normal"/>
        <w:spacing w:lineRule="exact" w:line="60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彭智丹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8786246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bookmarkEnd w:id="0"/>
      <w:bookmarkEnd w:id="1"/>
      <w:bookmarkEnd w:id="2"/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2" w:hanging="42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南京市科普讲解大赛报名表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长城小标宋体;宋体" w:cs="宋体;SimSun"/>
          <w:b/>
          <w:b/>
          <w:bCs/>
          <w:sz w:val="36"/>
          <w:szCs w:val="44"/>
        </w:rPr>
      </w:pPr>
      <w:r>
        <w:rPr>
          <w:rFonts w:eastAsia="长城小标宋体;宋体" w:cs="宋体;SimSun" w:ascii="方正小标宋简体;Arial Unicode MS" w:hAnsi="方正小标宋简体;Arial Unicode MS"/>
          <w:b/>
          <w:bCs/>
          <w:sz w:val="36"/>
          <w:szCs w:val="44"/>
        </w:rPr>
      </w:r>
    </w:p>
    <w:tbl>
      <w:tblPr>
        <w:tblW w:w="98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5"/>
        <w:gridCol w:w="1382"/>
        <w:gridCol w:w="840"/>
        <w:gridCol w:w="780"/>
        <w:gridCol w:w="34"/>
        <w:gridCol w:w="1181"/>
        <w:gridCol w:w="31"/>
        <w:gridCol w:w="2170"/>
        <w:gridCol w:w="1903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;Arial Unicode MS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Arial Unicode MS"/>
                <w:kern w:val="0"/>
                <w:sz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</w:rPr>
              <w:t>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kern w:val="0"/>
                <w:sz w:val="28"/>
              </w:rPr>
              <w:t>（</w:t>
            </w:r>
            <w:r>
              <w:rPr>
                <w:rFonts w:eastAsia="仿宋_GB2312;Arial Unicode MS"/>
                <w:kern w:val="0"/>
                <w:sz w:val="28"/>
              </w:rPr>
              <w:t>照片</w:t>
            </w:r>
            <w:r>
              <w:rPr>
                <w:kern w:val="0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kern w:val="0"/>
                <w:sz w:val="28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方正仿宋_GBK;Arial Unicode MS" w:hAnsi="方正仿宋_GBK;Arial Unicode MS"/>
                <w:kern w:val="0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工作单位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职务（职称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程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讲解主题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单位推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jc w:val="left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</w:tr>
      <w:tr>
        <w:trPr>
          <w:trHeight w:val="22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部门地方推荐</w:t>
            </w:r>
            <w:r>
              <w:rPr>
                <w:rFonts w:eastAsia="仿宋_GB2312;Arial Unicode MS"/>
                <w:kern w:val="0"/>
                <w:sz w:val="28"/>
              </w:rPr>
              <w:t>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（</w:t>
            </w:r>
            <w:r>
              <w:rPr>
                <w:rFonts w:eastAsia="仿宋_GB2312;Arial Unicode MS"/>
                <w:kern w:val="0"/>
                <w:sz w:val="28"/>
              </w:rPr>
              <w:t>盖章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right="840" w:hanging="0"/>
              <w:jc w:val="righ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_GB2312;Arial Unicode MS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Arial Unicode MS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</w:rPr>
              <w:t>注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8"/>
                <w:szCs w:val="30"/>
              </w:rPr>
              <w:t>讲解所需服装、道具、多媒体等由选手自行准备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30"/>
        </w:rPr>
        <w:t>注：上报此报名表，视为选手已阅读大赛有关规则，承诺遵守赛事有关规定，并且服从大赛组委会的最终决定，个人资料填报真实、准确无误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2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Style14"/>
        <w:rPr>
          <w:rFonts w:ascii="方正仿宋_GBK;Arial Unicode MS" w:hAnsi="方正仿宋_GBK;Arial Unicode MS" w:eastAsia="方正仿宋_GBK;Arial Unicode MS"/>
          <w:color w:val="000000"/>
          <w:sz w:val="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163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" w:before="0" w:after="0"/>
                              <w:jc w:val="both"/>
                              <w:rPr>
                                <w:rFonts w:ascii="Times New Roman" w:hAnsi="Times New Roman" w:eastAsia="方正仿宋_GBK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" w:before="0" w:after="0"/>
                        <w:jc w:val="both"/>
                        <w:rPr>
                          <w:rFonts w:ascii="Times New Roman" w:hAnsi="Times New Roman" w:eastAsia="方正仿宋_GBK;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;Arial Unicode MS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4839335</wp:posOffset>
                </wp:positionV>
                <wp:extent cx="374650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3" w:hanging="214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7pt;mso-wrap-distance-left:9pt;mso-wrap-distance-right:9pt;mso-wrap-distance-top:0pt;mso-wrap-distance-bottom:0pt;margin-top:381.05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73" w:hanging="214"/>
                        <w:jc w:val="left"/>
                        <w:rPr>
                          <w:rFonts w:eastAsia="仿宋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73" w:hRule="atLeast"/>
        </w:trPr>
        <w:tc>
          <w:tcPr>
            <w:tcW w:w="9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南京市科学技术局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9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2121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54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Jgsz">
    <w:name w:val="jgsz"/>
    <w:basedOn w:val="Style11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8"/>
      <w:szCs w:val="28"/>
      <w:u w:val="none"/>
    </w:rPr>
  </w:style>
  <w:style w:type="character" w:styleId="Shxm">
    <w:name w:val="shx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仿宋_GB2312;Arial Unicode MS" w:hAnsi="仿宋_GB2312;Arial Unicode MS" w:eastAsia="仿宋_GB2312;Arial Unicode MS" w:cs="仿宋_GB2312;Arial Unicode MS"/>
      <w:spacing w:val="-4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仿宋_GB2312;Arial Unicode MS" w:cs="Courier New"/>
      <w:kern w:val="2"/>
      <w:sz w:val="30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Arial Unicode MS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Char2">
    <w:name w:val=" Char"/>
    <w:basedOn w:val="Normal"/>
    <w:qFormat/>
    <w:pPr/>
    <w:rPr>
      <w:rFonts w:eastAsia="方正仿宋简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;Arial Unicode MS" w:hAnsi="仿宋_GB2312;Arial Unicode MS" w:eastAsia="仿宋_GB2312;Arial Unicode MS" w:cs="仿宋_GB2312;Arial Unicode MS"/>
      <w:spacing w:val="-4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eastAsia="方正仿宋_GBK;Arial Unicode MS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9:00Z</dcterms:created>
  <dc:creator>a</dc:creator>
  <dc:description/>
  <cp:keywords/>
  <dc:language>en-US</dc:language>
  <cp:lastModifiedBy>邵</cp:lastModifiedBy>
  <cp:lastPrinted>2019-04-11T10:08:00Z</cp:lastPrinted>
  <dcterms:modified xsi:type="dcterms:W3CDTF">2019-04-22T06:46:00Z</dcterms:modified>
  <cp:revision>5</cp:revision>
  <dc:subject/>
  <dc:title>宁科[2003]号</dc:title>
</cp:coreProperties>
</file>