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;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  <w:highlight w:val="yellow"/>
                                    </w:rPr>
                                    <w:t>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  <w:highlight w:val="yellow"/>
                              </w:rPr>
                              <w:t>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;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;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;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;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</w:t>
      </w:r>
      <w:r>
        <w:rPr>
          <w:rFonts w:eastAsia="仿宋_GB2312;仿宋"/>
          <w:sz w:val="28"/>
          <w:szCs w:val="28"/>
        </w:rPr>
        <w:t>标准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实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</w:t>
      </w:r>
      <w:r>
        <w:rPr>
          <w:rFonts w:eastAsia="仿宋_GB2312;仿宋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;仿宋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33350</wp:posOffset>
                  </wp:positionV>
                  <wp:extent cx="4343400" cy="623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;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包含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负责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;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76070</wp:posOffset>
                  </wp:positionH>
                  <wp:positionV relativeFrom="paragraph">
                    <wp:posOffset>-80010</wp:posOffset>
                  </wp:positionV>
                  <wp:extent cx="5514975" cy="8286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6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;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，无需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再填入“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万元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1"/>
              </w:rPr>
              <w:t>”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同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要填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同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不超过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直接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经费”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-“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设备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费”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30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见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经费填写注意事项）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;仿宋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同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要填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项目进度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按半年或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年度安排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总跨度需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与项目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研究期限一致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、成果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提交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有可量化的指标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及具体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数量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其中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论文应明确是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EI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或中文核心等，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如有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，应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明确是发明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还是实用新型专利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color w:val="FF000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;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  <w:r>
        <w:rPr>
          <w:rFonts w:eastAsia="黑体;SimHei"/>
          <w:b/>
          <w:color w:val="FF0000"/>
          <w:sz w:val="24"/>
        </w:rPr>
        <w:t>负责人</w:t>
      </w:r>
      <w:r>
        <w:rPr>
          <w:rFonts w:eastAsia="黑体;SimHei"/>
          <w:b/>
          <w:color w:val="FF0000"/>
          <w:sz w:val="24"/>
        </w:rPr>
        <w:t>本人亲笔签字</w:t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7040</wp:posOffset>
            </wp:positionH>
            <wp:positionV relativeFrom="paragraph">
              <wp:posOffset>1196340</wp:posOffset>
            </wp:positionV>
            <wp:extent cx="458152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;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;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;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;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sectPr>
      <w:footerReference w:type="default" r:id="rId8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">
    <w:name w:val="页脚 字符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1">
    <w:name w:val="页眉 字符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3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2">
    <w:name w:val="批注框文本 字符1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13">
    <w:name w:val="纯文本 字符1"/>
    <w:qFormat/>
    <w:rPr>
      <w:rFonts w:ascii="DengXian;宋体" w:hAnsi="DengXian;宋体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l</dc:creator>
  <dc:description/>
  <cp:keywords/>
  <dc:language>en-US</dc:language>
  <cp:lastModifiedBy>Administrator</cp:lastModifiedBy>
  <cp:lastPrinted>2022-02-17T09:08:00Z</cp:lastPrinted>
  <dcterms:modified xsi:type="dcterms:W3CDTF">2023-02-24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