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南京中医药大学横向科研项目</w:t>
      </w:r>
      <w:r>
        <w:rPr>
          <w:b/>
          <w:sz w:val="32"/>
          <w:szCs w:val="32"/>
          <w:lang w:val="en-US" w:eastAsia="zh-CN"/>
        </w:rPr>
        <w:t>报告用印申请表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7"/>
        <w:gridCol w:w="2072"/>
        <w:gridCol w:w="2592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同有效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转让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  <w:lang w:val="en-US" w:eastAsia="zh-CN"/>
              </w:rPr>
              <w:t>许可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技术开发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技术服务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技术咨询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结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总经费（万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账经费（万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原始资料保管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原始资料存放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动物伦理批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临床伦理批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科研诚信承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已严格按照合同要求完成研究工作，提供的研究资料（原始资料）真实、规范、可溯源，且不存在任何违反国家法律法规及侵犯他人知识产权的情形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6:39Z</dcterms:created>
  <dc:creator>Administrator.12YFNSGDARCFMSK</dc:creator>
  <dc:description/>
  <dc:language>en-US</dc:language>
  <cp:lastModifiedBy>Administrator</cp:lastModifiedBy>
  <dcterms:modified xsi:type="dcterms:W3CDTF">2021-04-13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D401C43B4A2FB1A67BBD4D187F5E</vt:lpwstr>
  </property>
  <property fmtid="{D5CDD505-2E9C-101B-9397-08002B2CF9AE}" pid="3" name="KSOProductBuildVer">
    <vt:lpwstr>2052-11.1.0.10359</vt:lpwstr>
  </property>
</Properties>
</file>