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学科领域信息表</w:t>
      </w:r>
    </w:p>
    <w:p>
      <w:pPr>
        <w:pStyle w:val="Heading1"/>
        <w:widowControl/>
        <w:shd w:fill="FFFFFF" w:val="clear"/>
        <w:spacing w:lineRule="atLeast" w:line="21"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kern w:val="2"/>
          <w:sz w:val="32"/>
          <w:szCs w:val="32"/>
        </w:rPr>
        <w:t>180    </w:t>
      </w:r>
      <w:r>
        <w:rPr>
          <w:rFonts w:ascii="黑体;SimHei" w:hAnsi="黑体;SimHei" w:cs="黑体;SimHei" w:eastAsia="黑体;SimHei"/>
          <w:b w:val="false"/>
          <w:kern w:val="2"/>
          <w:sz w:val="32"/>
          <w:szCs w:val="32"/>
        </w:rPr>
        <w:t>生物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80.14 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生物物理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17 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生物化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21 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细胞生物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24 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生理学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27 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发育生物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31 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遗传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37 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分子生物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41 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生物进化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44 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生态学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47 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神经生物学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51 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植物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57 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动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物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61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微生物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64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病毒学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71 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生物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>180.99  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</w:rPr>
        <w:t>生物学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210  </w:t>
      </w:r>
      <w:r>
        <w:rPr>
          <w:rFonts w:ascii="黑体;SimHei" w:hAnsi="黑体;SimHei" w:cs="黑体;SimHei" w:eastAsia="黑体;SimHei"/>
          <w:sz w:val="32"/>
          <w:szCs w:val="32"/>
        </w:rPr>
        <w:t>农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1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1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基础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1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艺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1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艺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10.4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产品贮藏与加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1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壤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1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植物保护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1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学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220  </w:t>
      </w:r>
      <w:r>
        <w:rPr>
          <w:rFonts w:ascii="黑体;SimHei" w:hAnsi="黑体;SimHei" w:cs="黑体;SimHei" w:eastAsia="黑体;SimHei"/>
          <w:sz w:val="32"/>
          <w:szCs w:val="32"/>
        </w:rPr>
        <w:t>林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2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业基础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20.1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木遗传育种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2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森林培育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20.2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森林经理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2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森林保护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20.3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野生动物保护与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2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护林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20.4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林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2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林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20.5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业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2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森林统计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20.6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业经济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2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学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230  </w:t>
      </w:r>
      <w:r>
        <w:rPr>
          <w:rFonts w:ascii="黑体;SimHei" w:hAnsi="黑体;SimHei" w:cs="黑体;SimHei" w:eastAsia="黑体;SimHei"/>
          <w:sz w:val="32"/>
          <w:szCs w:val="32"/>
        </w:rPr>
        <w:t>畜牧、兽医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3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牧、兽医科学基础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3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3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兽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3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牧、兽医科学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240  </w:t>
      </w:r>
      <w:r>
        <w:rPr>
          <w:rFonts w:ascii="黑体;SimHei" w:hAnsi="黑体;SimHei" w:cs="黑体;SimHei" w:eastAsia="黑体;SimHei"/>
          <w:sz w:val="32"/>
          <w:szCs w:val="32"/>
        </w:rPr>
        <w:t>水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4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学基础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40.1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增殖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4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养殖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40.2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饲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4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保护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40.3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捕捞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4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品贮藏与加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40.4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工程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4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资源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40.5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经济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24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学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310  </w:t>
      </w:r>
      <w:r>
        <w:rPr>
          <w:rFonts w:ascii="黑体;SimHei" w:hAnsi="黑体;SimHei" w:cs="黑体;SimHei" w:eastAsia="黑体;SimHei"/>
          <w:sz w:val="32"/>
          <w:szCs w:val="32"/>
        </w:rPr>
        <w:t>基础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1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生物化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1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体解剖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1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细胞生物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2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体生理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2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体组织胚胎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2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遗传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3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射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3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体免疫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3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寄生虫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4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微生物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4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理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4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理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5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实验动物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5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统计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1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医学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320  </w:t>
      </w:r>
      <w:r>
        <w:rPr>
          <w:rFonts w:ascii="黑体;SimHei" w:hAnsi="黑体;SimHei" w:cs="黑体;SimHei" w:eastAsia="黑体;SimHei"/>
          <w:sz w:val="32"/>
          <w:szCs w:val="32"/>
        </w:rPr>
        <w:t>临床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1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诊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1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健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1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疗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2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麻醉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2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2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3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妇产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3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儿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3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眼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4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耳鼻咽喉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4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腔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4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皮肤病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5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5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神经病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5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病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58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症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6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急诊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6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6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科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6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肿瘤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7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理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2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医学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330  </w:t>
      </w:r>
      <w:r>
        <w:rPr>
          <w:rFonts w:ascii="黑体;SimHei" w:hAnsi="黑体;SimHei" w:cs="黑体;SimHei" w:eastAsia="黑体;SimHei"/>
          <w:sz w:val="32"/>
          <w:szCs w:val="32"/>
        </w:rPr>
        <w:t>预防医学与公共卫生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1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1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理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1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毒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2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行病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2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介生物控制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3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3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病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3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病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3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带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4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4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检验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4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卫生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5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儿少与学校卫生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5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妇幼卫生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5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卫生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6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动卫生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6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射卫生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6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工程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7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经济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72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统计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7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生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7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促进与健康教育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8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管理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3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防医学与公共卫生学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340  </w:t>
      </w:r>
      <w:r>
        <w:rPr>
          <w:rFonts w:ascii="黑体;SimHei" w:hAnsi="黑体;SimHei" w:cs="黑体;SimHei" w:eastAsia="黑体;SimHei"/>
          <w:sz w:val="32"/>
          <w:szCs w:val="32"/>
        </w:rPr>
        <w:t>军事医学与特种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4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军事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4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种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4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军事医学与特种医学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350  </w:t>
      </w:r>
      <w:r>
        <w:rPr>
          <w:rFonts w:ascii="黑体;SimHei" w:hAnsi="黑体;SimHei" w:cs="黑体;SimHei" w:eastAsia="黑体;SimHei"/>
          <w:sz w:val="32"/>
          <w:szCs w:val="32"/>
        </w:rPr>
        <w:t>药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5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物化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5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药物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50.2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生物药物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5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射性药物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50.3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剂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5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效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6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药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50.4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物管理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5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物统计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5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学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360  </w:t>
      </w:r>
      <w:r>
        <w:rPr>
          <w:rFonts w:ascii="黑体;SimHei" w:hAnsi="黑体;SimHei" w:cs="黑体;SimHei" w:eastAsia="黑体;SimHei"/>
          <w:sz w:val="32"/>
          <w:szCs w:val="32"/>
        </w:rPr>
        <w:t>中医学与中药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6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6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6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西医结合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6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药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36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学与中药学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410  </w:t>
      </w:r>
      <w:r>
        <w:rPr>
          <w:rFonts w:ascii="黑体;SimHei" w:hAnsi="黑体;SimHei" w:cs="黑体;SimHei" w:eastAsia="黑体;SimHei"/>
          <w:sz w:val="32"/>
          <w:szCs w:val="32"/>
        </w:rPr>
        <w:t>工程与技术科学基础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数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1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控制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力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2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物理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地质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3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水文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仿生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4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心理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科学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5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图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6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勘查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7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通用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7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工程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与技术科学基础学科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413  </w:t>
      </w:r>
      <w:r>
        <w:rPr>
          <w:rFonts w:ascii="黑体;SimHei" w:hAnsi="黑体;SimHei" w:cs="黑体;SimHei" w:eastAsia="黑体;SimHei"/>
          <w:sz w:val="32"/>
          <w:szCs w:val="32"/>
        </w:rPr>
        <w:t>信息与系统科学相关工程与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3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控制科学与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3.1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仿真科学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3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安全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3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技术系统性应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3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与系统科学相关工程与技术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416  </w:t>
      </w:r>
      <w:r>
        <w:rPr>
          <w:rFonts w:ascii="黑体;SimHei" w:hAnsi="黑体;SimHei" w:cs="黑体;SimHei" w:eastAsia="黑体;SimHei"/>
          <w:sz w:val="32"/>
          <w:szCs w:val="32"/>
        </w:rPr>
        <w:t>自然科学相关工程与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6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学相关工程与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6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学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6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洋工程与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6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6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6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医学工程学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420  </w:t>
      </w:r>
      <w:r>
        <w:rPr>
          <w:rFonts w:ascii="黑体;SimHei" w:hAnsi="黑体;SimHei" w:cs="黑体;SimHei" w:eastAsia="黑体;SimHei"/>
          <w:sz w:val="32"/>
          <w:szCs w:val="32"/>
        </w:rPr>
        <w:t>测绘科学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2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地测量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2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摄影测量与遥感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2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图制图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2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测量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2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洋测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2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绘仪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2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绘科学技术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430  </w:t>
      </w:r>
      <w:r>
        <w:rPr>
          <w:rFonts w:ascii="黑体;SimHei" w:hAnsi="黑体;SimHei" w:cs="黑体;SimHei" w:eastAsia="黑体;SimHei"/>
          <w:sz w:val="32"/>
          <w:szCs w:val="32"/>
        </w:rPr>
        <w:t>材料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3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基础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30.1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表面与界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3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失效与保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30.2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检测与分析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3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实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30.3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合成与加工工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3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属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30.4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非金属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3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机高分子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30.5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合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3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30.7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米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3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440  </w:t>
      </w:r>
      <w:r>
        <w:rPr>
          <w:rFonts w:ascii="黑体;SimHei" w:hAnsi="黑体;SimHei" w:cs="黑体;SimHei" w:eastAsia="黑体;SimHei"/>
          <w:sz w:val="32"/>
          <w:szCs w:val="32"/>
        </w:rPr>
        <w:t>矿山工程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山地质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1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山测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山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2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山地面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井巷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3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矿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矿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4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钻井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油气田井开发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5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油、天然气储存与运输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山机械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6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山电气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7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矿环境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7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山安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8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山综合利用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4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山工程技术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450 </w:t>
      </w:r>
      <w:r>
        <w:rPr>
          <w:rFonts w:ascii="黑体;SimHei" w:hAnsi="黑体;SimHei" w:cs="黑体;SimHei" w:eastAsia="黑体;SimHei"/>
          <w:sz w:val="32"/>
          <w:szCs w:val="32"/>
        </w:rPr>
        <w:t>冶金工程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5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冶金物理化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50.1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冶金反应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5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冶金原料与预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50.2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冶金热能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5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冶金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50.3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铁冶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5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色金属冶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50.4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轧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5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冶金机械及自动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5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冶金工程技术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460  </w:t>
      </w:r>
      <w:r>
        <w:rPr>
          <w:rFonts w:ascii="黑体;SimHei" w:hAnsi="黑体;SimHei" w:cs="黑体;SimHei" w:eastAsia="黑体;SimHei"/>
          <w:sz w:val="32"/>
          <w:szCs w:val="32"/>
        </w:rPr>
        <w:t>机械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6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60.1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6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60.2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制造工艺与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6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刀具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60.3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床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60.4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体传动与控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6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制造自动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6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工程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470  </w:t>
      </w:r>
      <w:r>
        <w:rPr>
          <w:rFonts w:ascii="黑体;SimHei" w:hAnsi="黑体;SimHei" w:cs="黑体;SimHei" w:eastAsia="黑体;SimHei"/>
          <w:sz w:val="32"/>
          <w:szCs w:val="32"/>
        </w:rPr>
        <w:t>动力与电气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7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热物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7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工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7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力机械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70.3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冷与低温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7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7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力与电气工程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480  </w:t>
      </w:r>
      <w:r>
        <w:rPr>
          <w:rFonts w:ascii="黑体;SimHei" w:hAnsi="黑体;SimHei" w:cs="黑体;SimHei" w:eastAsia="黑体;SimHei"/>
          <w:sz w:val="32"/>
          <w:szCs w:val="32"/>
        </w:rPr>
        <w:t>能源科学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8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源化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8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源地理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8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源计算与测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8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储能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8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能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8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次能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80.7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次能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80.8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源系统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80.4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源经济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8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源科学技术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490  </w:t>
      </w:r>
      <w:r>
        <w:rPr>
          <w:rFonts w:ascii="黑体;SimHei" w:hAnsi="黑体;SimHei" w:cs="黑体;SimHei" w:eastAsia="黑体;SimHei"/>
          <w:sz w:val="32"/>
          <w:szCs w:val="32"/>
        </w:rPr>
        <w:t>核科学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辐射物理与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1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探测技术与核电子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射性计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2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仪器、仪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材料与工艺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3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粒子加速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裂变堆工程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4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聚变工程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动力工程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5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位素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爆炸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6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安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7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乏燃料后处理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7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辐射防护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8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设施退役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8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射性三废处理、处置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9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科学技术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510  </w:t>
      </w:r>
      <w:r>
        <w:rPr>
          <w:rFonts w:ascii="黑体;SimHei" w:hAnsi="黑体;SimHei" w:cs="黑体;SimHei" w:eastAsia="黑体;SimHei"/>
          <w:sz w:val="32"/>
          <w:szCs w:val="32"/>
        </w:rPr>
        <w:t>电子与通信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1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1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电子学与激光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1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半导体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1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处理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1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信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1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播与电视工程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10.7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雷达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1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与通信技术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520  </w:t>
      </w:r>
      <w:r>
        <w:rPr>
          <w:rFonts w:ascii="黑体;SimHei" w:hAnsi="黑体;SimHei" w:cs="黑体;SimHei" w:eastAsia="黑体;SimHei"/>
          <w:sz w:val="32"/>
          <w:szCs w:val="32"/>
        </w:rPr>
        <w:t>计算机科学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2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科学技术基础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2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2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系统结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2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软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2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2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应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2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科学技术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530  </w:t>
      </w:r>
      <w:r>
        <w:rPr>
          <w:rFonts w:ascii="黑体;SimHei" w:hAnsi="黑体;SimHei" w:cs="黑体;SimHei" w:eastAsia="黑体;SimHei"/>
          <w:sz w:val="32"/>
          <w:szCs w:val="32"/>
        </w:rPr>
        <w:t>化学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1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工程基础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1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工测量技术与仪器仪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1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工传递过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2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分离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2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反应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2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工系统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3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工机械与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3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化学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3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机化学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4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化学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4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聚物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4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煤化学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5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油化学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52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然气化学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5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细化学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5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纸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6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毛皮与制革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6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药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6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化学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工程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535  </w:t>
      </w:r>
      <w:r>
        <w:rPr>
          <w:rFonts w:ascii="黑体;SimHei" w:hAnsi="黑体;SimHei" w:cs="黑体;SimHei" w:eastAsia="黑体;SimHei"/>
          <w:sz w:val="32"/>
          <w:szCs w:val="32"/>
        </w:rPr>
        <w:t>产品应用相关工程与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5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仪器仪表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5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兵器科学与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5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应用专用性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35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应用相关工程与技术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540  </w:t>
      </w:r>
      <w:r>
        <w:rPr>
          <w:rFonts w:ascii="黑体;SimHei" w:hAnsi="黑体;SimHei" w:cs="黑体;SimHei" w:eastAsia="黑体;SimHei"/>
          <w:sz w:val="32"/>
          <w:szCs w:val="32"/>
        </w:rPr>
        <w:t>纺织科学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4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纺织科学技术基础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4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纺织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4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纤维制造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4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纺织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4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染整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4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装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40.7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纺织机械与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4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纺织科学技术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550  </w:t>
      </w:r>
      <w:r>
        <w:rPr>
          <w:rFonts w:ascii="黑体;SimHei" w:hAnsi="黑体;SimHei" w:cs="黑体;SimHei" w:eastAsia="黑体;SimHei"/>
          <w:sz w:val="32"/>
          <w:szCs w:val="32"/>
        </w:rPr>
        <w:t>食品科学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5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科学技术基础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5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加工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5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包装与储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5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机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5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加工的副产品加工与利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5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工业企业管理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50.7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工程与粮油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5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科学技术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560  </w:t>
      </w:r>
      <w:r>
        <w:rPr>
          <w:rFonts w:ascii="黑体;SimHei" w:hAnsi="黑体;SimHei" w:cs="黑体;SimHei" w:eastAsia="黑体;SimHei"/>
          <w:sz w:val="32"/>
          <w:szCs w:val="32"/>
        </w:rPr>
        <w:t>土木建筑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6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60.1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建筑工程基础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6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建筑工程测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60.2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6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结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60.3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建筑结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6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建筑工程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60.4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建筑工程施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6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工程机械与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.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林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60.5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政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6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经济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6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建筑工程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570  </w:t>
      </w:r>
      <w:r>
        <w:rPr>
          <w:rFonts w:ascii="黑体;SimHei" w:hAnsi="黑体;SimHei" w:cs="黑体;SimHei" w:eastAsia="黑体;SimHei"/>
          <w:sz w:val="32"/>
          <w:szCs w:val="32"/>
        </w:rPr>
        <w:t>水利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7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工程基础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70.1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工程测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7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工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70.2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工结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7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力机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70.3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工程施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7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70.4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流泥沙工程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6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田水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416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土保持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70.5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水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7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70.6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洪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70.7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经济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7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工程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580  </w:t>
      </w:r>
      <w:r>
        <w:rPr>
          <w:rFonts w:ascii="黑体;SimHei" w:hAnsi="黑体;SimHei" w:cs="黑体;SimHei" w:eastAsia="黑体;SimHei"/>
          <w:sz w:val="32"/>
          <w:szCs w:val="32"/>
        </w:rPr>
        <w:t>交通运输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8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路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8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路运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8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路运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8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路运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8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船舶、舰船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80.6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空运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80.7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系统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80.8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安全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790.6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经济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80.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工程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590  </w:t>
      </w:r>
      <w:r>
        <w:rPr>
          <w:rFonts w:ascii="黑体;SimHei" w:hAnsi="黑体;SimHei" w:cs="黑体;SimHei" w:eastAsia="黑体;SimHei"/>
          <w:sz w:val="32"/>
          <w:szCs w:val="32"/>
        </w:rPr>
        <w:t>航空、航天科学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90.1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空、航天科学技术基础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90.1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空器结构与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90.2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天器结构与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90.2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空、航天推进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9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飞行器仪表、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90.3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飞行器控制、导航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90.4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空、航天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90.4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飞行器制造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590.5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飞行器试验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590.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飞行器发射与回收、飞行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590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空航天地面设施、技术保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590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空、航天系统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590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空、航天科学技术其他学科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610 </w:t>
      </w:r>
      <w:r>
        <w:rPr>
          <w:rFonts w:ascii="黑体;SimHei" w:hAnsi="黑体;SimHei" w:cs="黑体;SimHei" w:eastAsia="黑体;SimHei"/>
          <w:sz w:val="32"/>
          <w:szCs w:val="32"/>
        </w:rPr>
        <w:t>环境科学技术及资源科学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10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科学技术基础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10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610.30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工程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10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科学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10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科学技术及资源科学技术其他学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念梓</dc:creator>
  <dc:description/>
  <cp:keywords/>
  <dc:language>en-US</dc:language>
  <cp:lastModifiedBy>dell</cp:lastModifiedBy>
  <cp:lastPrinted>2020-05-14T15:48:00Z</cp:lastPrinted>
  <dcterms:modified xsi:type="dcterms:W3CDTF">2020-05-1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